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 образовательное учреждение Муниципального  образования  город Ир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р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16 г.</w:t>
        <w:tab/>
        <w:t xml:space="preserve">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  <w:t xml:space="preserve">О создании консультационного центра 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  <w:t>на базе Муниципального автономного дошкольного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908"/>
          <w:sz w:val="28"/>
          <w:szCs w:val="28"/>
        </w:rPr>
        <w:t xml:space="preserve">образовательного учреждения Муниципального образования 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  <w:t xml:space="preserve">город Ирбит  «Детский сад комбинированного вида № 14» 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161908"/>
          <w:sz w:val="28"/>
          <w:szCs w:val="28"/>
        </w:rPr>
        <w:t>В соответствии пунктом 3 статьи 64 Федерального закона  от 29.12.2012 № 273-ФЗ «Об образовании в Российской Федерации», с Постановлением Правительства Свердловской области  от 2 июня 2015 г. № 444-ПП «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Об утверждении Порядка предоставле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                    без взимания платы, в том числе в дошкольных образовательных организациях                  и общеобразовательных организациях, если в них созданы соответствующие консультационные центры», а также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единства и преемственности семейного и общественного воспитания, оказания психолого–педагогической помощи семьям, воспитывающим детей дошкольного возраста на дому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на базе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Муниципального автономного дошкольного  образовательного учреждения Муниципального образования город Ирбит  «Детский сад комбинированного вида № 14» (далее – МАДОУ «Детский сад № 14») консультационный пункт с 11 января 2016 г.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2. Руководителем консультационного пункта МАДОУ «Детский сад                № 14» назначить заместителя заведующего по ВМР Анисимову О.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.  Анисимовой О.В. принять меры к созданию условий                                 для максимального охвата дошкольным образованием детей, оказанию своевременной, квалификационной помощи семьям, воспитывающим детей дошкольного возрас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исимовой О.В. разместить информацию о работе консультационного пункта на сайте МАДОУ «Детский сад № 14», родительских уголках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казания психолого–педагогической помощи родителям (законным представителям) детей, не охваченных дошкольным образованием, утвердить состав педагогов согласно приложению 1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 Утвердить Положение о консультационном пункте на базе МАДОУ «Детский сад № 14» согласно приложению 2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график работы консультационного пункта согласно приложению 3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Times New Roman" w:hAnsi="Times New Roman" w:cs="Times New Roman"/>
          <w:b/>
          <w:b/>
          <w:color w:val="161908"/>
          <w:sz w:val="21"/>
          <w:szCs w:val="21"/>
        </w:rPr>
      </w:pPr>
      <w:r>
        <w:rPr>
          <w:rFonts w:cs="Times New Roman" w:ascii="Times New Roman" w:hAnsi="Times New Roman"/>
          <w:b/>
          <w:color w:val="161908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ведующего                                                                          О.В. Анисимов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16:00Z</dcterms:created>
  <dc:creator>pupil</dc:creator>
  <dc:description/>
  <cp:keywords/>
  <dc:language>en-US</dc:language>
  <cp:lastModifiedBy>1</cp:lastModifiedBy>
  <cp:lastPrinted>2016-01-26T16:56:00Z</cp:lastPrinted>
  <dcterms:modified xsi:type="dcterms:W3CDTF">2016-05-10T06:06:00Z</dcterms:modified>
  <cp:revision>19</cp:revision>
  <dc:subject/>
  <dc:title/>
</cp:coreProperties>
</file>