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053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муся образовательной организации при обнаружении взрывоопасного предмета или предмета похожего на него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й предмет (пакет, коробка, сверток или               какой-либо другой предмет) в здании или на прилегающей территории образовательной организаци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медленно отойдите на безопасное расстояние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общите рядом находящемуся взрослому (классному руководителю, учителю, сотруднику охраны, сторожу, дворнику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чно позвоните в полицию по телефону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и сообщите об обнаруженном подозрительном предм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ом автобус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щайте внимание на оставленные сумки, портфели, свёртки, игрушки и другие бесхозные предметы, в которых могут находиться взрывные устройств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медленно сообщите об этом водителю или рядом находящемуся взросло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е открывайте их, не трогайте руками, предупредите других учащихся о возможной опасности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зрыв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предмете проводов, веревок, изоленты или скотч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зрительные звуки: щелчки, тиканье часов, светящееся табло, мигание лампочки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едмета исходит характерный запах миндаля или другой необычный запах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350</wp:posOffset>
            </wp:positionV>
            <wp:extent cx="2647950" cy="23050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рогать, перемещать и оказывать любое другое механическое воздействие на предмет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средства радиосвязи рядом с обнаруженным предмето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температурное или звуковое воздейств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За заведомо ложное сообщение об акте терроризма последует уголовно-правовая ответственность согласно статьи 207 Уголовного кодекса Российской Федерации.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1</dc:creator>
  <dc:description/>
  <cp:keywords/>
  <dc:language>en-US</dc:language>
  <cp:lastModifiedBy>Леонтьева Ирина</cp:lastModifiedBy>
  <dcterms:modified xsi:type="dcterms:W3CDTF">2016-08-25T12:05:00Z</dcterms:modified>
  <cp:revision>8</cp:revision>
  <dc:subject/>
  <dc:title/>
</cp:coreProperties>
</file>