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гласно приказу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(с изменениями  на 21.01.2019 г.), Правил приёма на обучение по образовательным программам  дошкольного образования в Муниципальное автономное  дошкольное образовательное учреждение Муниципального образования город Ирбит «Детский сад комбинированного вида № 14», представляем следующую информацию по приему детей в МАДОУ «Детский сад № 14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еквизиты при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Детский сад № 1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озраст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исло детей зачисленных в данную возрастную групп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1 от 11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ая младшая группа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2 от 11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ая младшая группа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4 от 12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торая младшая группа №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5 от 12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ая младшая группа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6 от 12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ая младшая группа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16 от 04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торая младшая группа №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№ 17 от 09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ая младшая группа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1</dc:creator>
  <dc:description/>
  <cp:keywords/>
  <dc:language>en-US</dc:language>
  <cp:lastModifiedBy>1</cp:lastModifiedBy>
  <cp:lastPrinted>2020-11-30T14:18:00Z</cp:lastPrinted>
  <dcterms:modified xsi:type="dcterms:W3CDTF">2021-02-17T04:42:00Z</dcterms:modified>
  <cp:revision>47</cp:revision>
  <dc:subject/>
  <dc:title/>
</cp:coreProperties>
</file>